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85"/>
      </w:tblGrid>
      <w:tr>
        <w:trPr/>
        <w:tc>
          <w:tcPr>
            <w:tcW w:w="103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AZA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djelovanja javnosti u internetskom savjetovanju o nacrtu Cjenika javne usluge prikupljanja miješanog komunalnog otpada na području Općine Vrs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ziv nacrta odluke ili drugog općeg akta o kojem se provodi savjetovanj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Nacrt </w:t>
            </w:r>
            <w:r>
              <w:rPr>
                <w:bCs/>
                <w:sz w:val="22"/>
                <w:szCs w:val="22"/>
              </w:rPr>
              <w:t>Cjenika javne usluge prikupljanja miješanog komunalnog otpada na području Općine Vrsi</w:t>
            </w:r>
          </w:p>
        </w:tc>
      </w:tr>
      <w:tr>
        <w:trPr>
          <w:trHeight w:val="410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iv tijela nadležnog za izradu nacrta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Čistoća d.o.o., Stjepana Radića 33, 23000 ZADAR</w:t>
            </w:r>
          </w:p>
        </w:tc>
      </w:tr>
      <w:tr>
        <w:trPr>
          <w:trHeight w:val="410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Obrazloženje razloga i ciljeva koji se žele postići donošenjem akta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 Zakon o gospodarenju otpadom (NN 84/21) člankom 77. određuje kako Cjenik javne usluge na temeljem Odluke o načinu pružanja javne usluge sakupljanja komunalnog otpada na području Općine Vrsi  donosi Davatelj usluge - Čistoća d.o.o. - Zada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ijedom navedenog, a u cilju poticanja visokokvalitetnog recikliranja, predlaže se donošenje novog Cjenika javne usluge prikupljanja miješanog komunalnog otpada na području Općine Vrsi, a sukladno novom Zakonu o gospodarenju otpadom koji određuje da omjer cijene za količinu predanog miješanog otpada i cijene obvezne minimalne javne usluge u cijeni javne usluge mora biti odmjeren na način koji će osigurati obavljanje javne usluge na kvalitetan, postojan i ekonomski učinkovit način, izbjegavajući neopravdano visoke troškove, u skladu s načelima održivog razvoja, zaštite okoliša, javnost rada i onečišćivač plaća, kako bi se osiguralo i poticalo odvojeno sakupljanje otpad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azdoblje internetskog savjetovan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d 20.12.2022. do 20.01.202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početak i završetak)</w:t>
            </w:r>
          </w:p>
        </w:tc>
      </w:tr>
      <w:tr>
        <w:trPr>
          <w:trHeight w:val="1090" w:hRule="atLeast"/>
        </w:trPr>
        <w:tc>
          <w:tcPr>
            <w:tcW w:w="513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me i prezime osobe odnosno naziv predstavnika zainteresirane javnosti koja daje svoje primjedbe i prijedloge na predloženi nacrt</w:t>
            </w:r>
          </w:p>
        </w:tc>
        <w:tc>
          <w:tcPr>
            <w:tcW w:w="5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es, odnosno kategorija i brojnost korisnika koje predstavljat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čelne primjedbe i prijedlozi na predloženi nacrt akta s obrazloženjem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2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imjedbe i prijedlozi na pojedine članke nacrta prijedloga akta s obrazloženj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osobe (ili osoba) koja je sastavljala primjedbe i prijedloge ili osobe koja predstavlja zainteresiranu javnost, e-mail ili drugi podaci za kontakt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um dostavljanja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žna napome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punjeni obrazac dostaviti na adresu elektroničke pošte:</w:t>
      </w:r>
    </w:p>
    <w:p>
      <w:pPr>
        <w:pStyle w:val="Normal"/>
        <w:jc w:val="center"/>
        <w:rPr>
          <w:b/>
          <w:b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goran.coza@cistoca-zadar.hr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ključno do 20.01.202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o završetku savjetovanja, sve pristigle primjedbe/prijedlozi biti će javno dostupni na internetskoj stranici Čistoće d.o.o. - Zadar. 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koliko ne želite da Vaši osobni podaci (ime i prezime) budu javno objavljeni, molimo da to jasno istaknete pri slanju obrasca.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onimni, uvredljivi i irelevantni komentari neće se objavit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an.coza@cistoca-zadar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7:51:00Z</dcterms:created>
  <dc:creator>azenko</dc:creator>
  <dc:description/>
  <cp:keywords/>
  <dc:language>en-US</dc:language>
  <cp:lastModifiedBy>Ana Strenja</cp:lastModifiedBy>
  <cp:lastPrinted>2015-06-08T12:15:00Z</cp:lastPrinted>
  <dcterms:modified xsi:type="dcterms:W3CDTF">2023-01-02T08:04:00Z</dcterms:modified>
  <cp:revision>4</cp:revision>
  <dc:subject/>
  <dc:title>OBRAZAC</dc:title>
</cp:coreProperties>
</file>